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n. AOOODGPER  3391</w:t>
        <w:tab/>
        <w:tab/>
        <w:tab/>
        <w:tab/>
        <w:t>Roma, 4 Maggio 2012</w:t>
      </w:r>
    </w:p>
    <w:p>
      <w:pPr>
        <w:pStyle w:val="Normal"/>
        <w:widowControl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D.G. per il personale scolastico</w:t>
      </w:r>
    </w:p>
    <w:p>
      <w:pPr>
        <w:pStyle w:val="Normal"/>
        <w:widowControl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>All’ Ufficio Scolastico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er il La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ll’ Ufficio Scolastico Regionale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er la Lombar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 E D 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All’Ufficio Scolastico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er il Piemo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276" w:right="0" w:hanging="1276"/>
        <w:rPr>
          <w:sz w:val="24"/>
          <w:szCs w:val="24"/>
        </w:rPr>
      </w:pPr>
      <w:r>
        <w:rPr>
          <w:sz w:val="24"/>
          <w:szCs w:val="24"/>
        </w:rPr>
        <w:t>OGGETTO: Personale permanentemente inidoneo all’insegnamento –</w:t>
      </w:r>
    </w:p>
    <w:p>
      <w:pPr>
        <w:pStyle w:val="Normal"/>
        <w:ind w:left="1276" w:right="0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0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lo scopo di fornire ai competenti Uffici Scolastici Territoriali un chiarimento sulla problematica riguardante il personale permanentemente  inidoneo alla funzione docente  e, in particolare, alla possibilità o meno di disporne la dispensa anche dopo l’entrata in vigore del DPR n. 171/2011, questa Direzione ha chiesto un incontro con le Amministrazioni interessate: Dipartimento Funzione Pubblica, IGOP, INPS/INPD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lle more delle indicazioni che ne deriveranno, resta inteso che il personale a cui sia stata eventualmente sospesa l’erogazione della pensione, a seguito di provvedimenti di dispensa non registrati dagli organi di controllo o non recepiti dall’INPS/INPDAP, dovrà essere temporaneamente reinserito nel posto su cui era stato precedentemente utilizzato (biblioteca, segreteria scolastica, ecc), revocando la dispensa già disposta e riattivando la partita di spesa fissa per il pagamento dello stipendio.  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.to IL DIRETTORE GENERALE</w:t>
        <w:tab/>
        <w:tab/>
        <w:tab/>
        <w:tab/>
        <w:tab/>
        <w:tab/>
        <w:tab/>
        <w:tab/>
        <w:t xml:space="preserve">              Luciano Chiappett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134" w:bottom="1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 w:val="false"/>
        <w:b w:val="false"/>
        <w:sz w:val="52"/>
      </w:rPr>
    </w:pPr>
    <w:r>
      <w:rPr/>
      <w:drawing>
        <wp:inline distT="0" distB="0" distL="0" distR="0">
          <wp:extent cx="59563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416"/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708"/>
    </w:pPr>
    <w:rPr>
      <w:sz w:val="24"/>
    </w:rPr>
  </w:style>
  <w:style w:type="paragraph" w:styleId="BodyText2">
    <w:name w:val="Body Text 2"/>
    <w:basedOn w:val="Normal"/>
    <w:qFormat/>
    <w:pPr>
      <w:ind w:left="6237" w:right="0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right="0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right="0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0:00Z</dcterms:created>
  <dc:creator>Ministero Pubblica Istruzione</dc:creator>
  <dc:description/>
  <dc:language>en-US</dc:language>
  <cp:lastModifiedBy>csgarbossa</cp:lastModifiedBy>
  <cp:lastPrinted>2011-08-24T14:37:00Z</cp:lastPrinted>
  <dcterms:modified xsi:type="dcterms:W3CDTF">2012-05-04T09:40:00Z</dcterms:modified>
  <cp:revision>2</cp:revision>
  <dc:subject/>
  <dc:title> </dc:title>
</cp:coreProperties>
</file>